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 PLÁN       vyučovací předmět:       </w:t>
      </w:r>
      <w:r>
        <w:rPr>
          <w:b/>
        </w:rPr>
        <w:t>Anglický jazyk</w:t>
      </w:r>
      <w:r>
        <w:rPr/>
        <w:tab/>
        <w:t xml:space="preserve">Mgr. Lenka Gellnerová        </w:t>
      </w:r>
      <w:r>
        <w:rPr>
          <w:b/>
        </w:rPr>
        <w:t>9.ročník    školní rok 2019 -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980"/>
        <w:gridCol w:w="2976"/>
        <w:gridCol w:w="2160"/>
      </w:tblGrid>
      <w:tr>
        <w:trPr>
          <w:trHeight w:val="10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k: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Ř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pakuje  předpřítomný čas prostý a   minulý čas pros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ává použití obou ča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á se a odpovídá, popisuje zážitky z prázdnin za použití spojení z každodenního  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hlavním bodům vyprávění spolužáka a použije správně minulý čas prostý a předpřítomný ve vět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v slyšeném projevu názvům částí tě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e vztažnými zájm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ŘÍJ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a odpovídá na otázky ke krátkému komiksovému příbě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věty pomocí modálních sloves should, might v kladném i záporném tv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vztažné vě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zumí krátkému naučnému textu o ochraně svéh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draví a udržování fyzické i duševní kond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porozumí čteným i slyšeným projevům různých osob o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jejich stravovacích návycích a vyhledá v textech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ecifické inform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postihne hledané informace v slyšeném projevu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borníka na strav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vojí si slovní zásobu „ u lékaře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eptá se kamaráda na jeho stravovací návyky a 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obné otázky odpo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opíše svoji poslední návštěvu u lékaře a simuluj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 kamarádem návštěvu u lékař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chopí hlavní body z poslechu rozhovoru  mezi spoluž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uví na téma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a poslouchá text na téma zdravá výživa, pracuje s tex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šíří si slovní zásobu na téma zdraví, odvodí význam nových slov z kon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opakuje probranou lekc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louchá píseň a doplňuje slova do 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hlavním bodům čteného a slyšeného vyprávění příběhu o králi Artuš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 slyšeném textu rozpozná rozuzlení příběh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menuje podle obrázku výzbroj ryt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žívá vhodná gramatická spojení k upřesnění popisu 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SINE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píše situaci „Tam je někdo, kdo zpívá...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a odpovídá na otázky ke krátkému komiksovému příbě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přídavnými jmény s koncovkou – ed nebo –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louchá hororový příběh, správně volí použitá slovesa, popíše slyšený příběh vlastními slo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o Vánočních zvy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 slyšeném projevu rozliší vybrané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hlavní myšlence čtené epizody příběhu na pokračování a vyhledá v textu specifické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žívá vhodné hovorové výrazy v rozhovoru s číšníkem při objednávání jí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žádá jiné osoby o službu a na podobnou žádost vhodně reag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čte o středověkých rytířích ( Robin Hood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uje probranou lek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N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vyhledá ve  slovníku význam neznámých slovních spojení a porozumí j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hlavní myšlence novinového článku o globálním oteplování a vyhledá v něm specifické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umí hlavním bodům slyšeného textu o bio-paliv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trpným rodem v přítomném ča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ozumí hlavní myšlence čteného a slyšeného příběhu s kriminální záplet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zumí trpnému rodu v dalších čas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louchá text o problémech životního prostředí a vybírá vhodnou odpově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a poslouchá text o ochraně zvíř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kutuje s kamarády o problémech životního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hlavní myšlence čtené epizody příběhu na pokračování a vyhledá v textu specifické informace, fráze z každodenního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čte a poslouchá příběh, využije z něj výraz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aždodenní angličt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vyjadřuje obavy, sestavuje věty v rozhovoru d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právného pořadí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slovní zásobu na téma „ vyjádření problémů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a poslouchá text na téma „Austrálie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eduje výukové video o Austrál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hledává v textu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kuje probranou lek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čtenému text, seřadí obrázky do správného pořad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hledá v textu frázová slov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prvním kondicioná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věty v prvním kondicionálu podle obráz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a odpovídá na otázky ke krátkému komiksovému příbě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časové vě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o problémech mladých lidí s jejich rodiči, dává r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výrazy každodenní anglič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rozumí zápletce epizody známého příběhu na pokračování a vyhledá v něm konkrétní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frázemi každodenního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účelový infinitiv ve vět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typickým víkendem v anglické rodin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akuje probranou lek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V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akuje gramatické jevy v souhrnných poslechových 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ramatických cvičení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ocvičuje probranou lát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práví o svých plánech do budoucna, použije podmínková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foneticky správně text přiměřeného rozsa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umí textu, vyhledá v něm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rodukuje text jednoduchými věta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přítomný č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akování podstatných a přídavných jmen se stejným slovním zákl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etba ve volném čase, počíta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ovní spojení každodenního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mětná vedlejší vě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část lidského tě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ztažná zájmena „who, which, that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jádření rady pomocí „should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vděpodobnost „mohl bys - might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ravá výživa, vitamíny, minerá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 lékaře, zdravotní potíž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jádření souhlasu a nesouhlasu pomocí so a nei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dmětná vedlejší 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znamné sportovní udá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ulární skupiny, hu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tvarem „ain’t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oveso + “-ing” nebo infinit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oveso + “-ing” nebo infinit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ětná spojení s přítomným příčestím sloves: There is …-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davná jména končící na „ed, ing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ánoce , zvyky a tradice v anglick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luvících zemích, nejen ve V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ěžné situace každodenního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jednávání si jídla v restaur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ádost o službu, laska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davná jména končící na “-ed” a “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g”, více přídavných jmen ,jej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stavení ve vě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bin Hood, čtení o legend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tomný trpný r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klad slov (defin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matické změny, huriká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lobální oteplov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životní prostředí, život zvíř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říroda a její och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pný rod v různých čas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hrana zvířat a péče o 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strálie, její pozoruho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pný rod v různých čas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ovní zásoba na téma „problémy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vní kondicionál, podmínkové vě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ázová slove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áce se slovníkem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yhledávání významů slov a jeji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nerační rozd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tatná jména a slovesa, vytvo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tného jména ze slovesa a opačn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zumění textu přiměřeného rozsa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účelový infinit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mínková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ázová slov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pakuje látku základní školy – gramatickou i slovní záso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ností a sociál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, postoje, praktická et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populárně naučných textů,  využití časopisů k výu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viromentální výcho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odmínky živo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plakátů, projektů na dané té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kulturní výchov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dife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a porovnání trávení volného času ve Velké Británii a v České republic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pisuje tem.obrázek každé lekce aktuální slovní zásobou </w:t>
            </w:r>
            <w:r>
              <w:rPr>
                <w:i/>
                <w:sz w:val="20"/>
                <w:szCs w:val="20"/>
              </w:rPr>
              <w:t xml:space="preserve">(kompetence k učení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uje se svými spolužáky v určitých situacích a užívá standardní fráze </w:t>
            </w:r>
            <w:r>
              <w:rPr>
                <w:i/>
                <w:sz w:val="20"/>
                <w:szCs w:val="20"/>
              </w:rPr>
              <w:t>(kompetence komunikativ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víjí svůj ústní projev a porozumění projevu svých spolužáků </w:t>
            </w:r>
            <w:r>
              <w:rPr>
                <w:i/>
                <w:sz w:val="20"/>
                <w:szCs w:val="20"/>
              </w:rPr>
              <w:t>(kompetence komunikativ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uje a spolupracuje ve dvojici a ve skupině se svými spolužáky </w:t>
            </w:r>
            <w:r>
              <w:rPr>
                <w:i/>
                <w:sz w:val="20"/>
                <w:szCs w:val="20"/>
              </w:rPr>
              <w:t>(kompetence sociální a personál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e na cvičeních v pracovním sešitě, které mu umožní sebevyjádření </w:t>
            </w:r>
            <w:r>
              <w:rPr>
                <w:i/>
                <w:sz w:val="20"/>
                <w:szCs w:val="20"/>
              </w:rPr>
              <w:t>(kompetence občanská, kompetence sociální a personál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uveden do nového učiva tématy, které jsou mu blízké </w:t>
            </w:r>
            <w:r>
              <w:rPr>
                <w:i/>
                <w:sz w:val="20"/>
                <w:szCs w:val="20"/>
              </w:rPr>
              <w:t>(kompetence sociální a personál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třednictvím kvízů si začíná osvojovat schopnost sebehodnocení </w:t>
            </w:r>
            <w:r>
              <w:rPr>
                <w:i/>
                <w:sz w:val="20"/>
                <w:szCs w:val="20"/>
              </w:rPr>
              <w:t>(kompetence sociální a personál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některých cvičeních pracuje v týmu a přejímá zodpovědnost za vlastní učení a celkový výsledek práce skupiny </w:t>
            </w:r>
            <w:r>
              <w:rPr>
                <w:i/>
                <w:sz w:val="20"/>
                <w:szCs w:val="20"/>
              </w:rPr>
              <w:t>(kompetence občanská, kompetence sociální a personál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e s krátkými texty, které kopírují texty každodenního života </w:t>
            </w:r>
            <w:r>
              <w:rPr>
                <w:i/>
                <w:sz w:val="20"/>
                <w:szCs w:val="20"/>
              </w:rPr>
              <w:t>(kompetence pracov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ojuje si různé techniky čtení </w:t>
            </w:r>
            <w:r>
              <w:rPr>
                <w:i/>
                <w:sz w:val="20"/>
                <w:szCs w:val="20"/>
              </w:rPr>
              <w:t>(kompetence pracovní, kompetence k uče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vzorech si osvojuje písemné vyjadřování </w:t>
            </w:r>
            <w:r>
              <w:rPr>
                <w:i/>
                <w:sz w:val="20"/>
                <w:szCs w:val="20"/>
              </w:rPr>
              <w:t>(kompetence k učení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uje ve skupině se spolužáky různé jazykové úrovně a učí se dělit si práci podle schopností každého jednotlivce </w:t>
            </w:r>
            <w:r>
              <w:rPr>
                <w:i/>
                <w:sz w:val="20"/>
                <w:szCs w:val="20"/>
              </w:rPr>
              <w:t>(kompetence sociální a personální, kompetence občanská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e vlastních zájmů a potřeb si vybírá doplňující aktivity </w:t>
            </w:r>
            <w:r>
              <w:rPr>
                <w:i/>
                <w:sz w:val="20"/>
                <w:szCs w:val="20"/>
              </w:rPr>
              <w:t>(kompetence k učení, kompetence občanská)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, mezipředmětové vztahy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epis (1. lek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 (2. lek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 (3. lek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výchova (4. lekc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rodopis (zeměpis) (5. lek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k občanství (6. lek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fromy prá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užívání podpory na internetu Project 4 a CD R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daktické h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ový materiál – flashk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ná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áce s mapo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áce v párech i ve skupi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ová prá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0:00Z</dcterms:created>
  <dc:creator>langova</dc:creator>
  <dc:description/>
  <cp:keywords/>
  <dc:language>en-US</dc:language>
  <cp:lastModifiedBy>Romana Valešová</cp:lastModifiedBy>
  <cp:lastPrinted>2014-09-17T15:01:00Z</cp:lastPrinted>
  <dcterms:modified xsi:type="dcterms:W3CDTF">2019-09-23T12:32:00Z</dcterms:modified>
  <cp:revision>3</cp:revision>
  <dc:subject/>
  <dc:title>TEMATICKÝ, časový PLÁN</dc:title>
</cp:coreProperties>
</file>